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340"/>
        <w:gridCol w:w="1123"/>
        <w:gridCol w:w="1123"/>
        <w:gridCol w:w="1243"/>
        <w:gridCol w:w="1244"/>
        <w:gridCol w:w="1183"/>
        <w:gridCol w:w="1183"/>
        <w:gridCol w:w="2364"/>
        <w:gridCol w:w="2364"/>
      </w:tblGrid>
      <w:tr>
        <w:trPr>
          <w:trHeight w:val="56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5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6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ИС (лек./пр.) 400В Андреева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.язык (пр.) 219 Ганиев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тем.(пр.) 327 Макусе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П (лек./пр.) 500В Константин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П (лек./пр.) 400В Андреев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509В Фоми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.) 319 Ваф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(лек.) 319 Фед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. Менеджмент (лек./пр.) 400В Андреева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 (лек./пр.) 504В Хисматуллина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509В Фо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9.03.)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 xml:space="preserve"> ОХ (лек.) 3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нды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атем. (лек.) 319 Шувалов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лософ. (пр.) 405 Федо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 (лаб.з.) 423 Бондыре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НТ (лек./пр.) 504В Насибуллина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Т (лек./пр.) 509В Фо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ПР (лек./пр.) 500В Дырдонова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ИП (лек./пр.) 509В Фо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лек.) 319 Максев (03.02.)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пр.) 409 Макусев (10.02.)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аб.з./пр.) 213 Абдулл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3.03.)</w:t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. язык (нем. язык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3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бдуш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. системы  (лек./лаб.з.) 230В Ам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3:00Z</dcterms:created>
  <dc:creator>User</dc:creator>
  <dc:description/>
  <cp:keywords/>
  <dc:language>en-US</dc:language>
  <cp:lastModifiedBy>Admin</cp:lastModifiedBy>
  <cp:lastPrinted>2022-01-21T10:22:00Z</cp:lastPrinted>
  <dcterms:modified xsi:type="dcterms:W3CDTF">2022-01-26T10:46:00Z</dcterms:modified>
  <cp:revision>9</cp:revision>
  <dc:subject/>
  <dc:title/>
</cp:coreProperties>
</file>