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ФТ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340"/>
        <w:gridCol w:w="1123"/>
        <w:gridCol w:w="1123"/>
        <w:gridCol w:w="180"/>
        <w:gridCol w:w="1063"/>
        <w:gridCol w:w="1244"/>
        <w:gridCol w:w="120"/>
        <w:gridCol w:w="1167"/>
        <w:gridCol w:w="1259"/>
        <w:gridCol w:w="2186"/>
        <w:gridCol w:w="2361"/>
      </w:tblGrid>
      <w:tr>
        <w:trPr>
          <w:trHeight w:val="56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1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2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4,1015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72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ХВС (лек.) 408Б Дорожкин (11.04 и 18.04.)</w:t>
            </w:r>
          </w:p>
        </w:tc>
        <w:tc>
          <w:tcPr>
            <w:tcW w:w="2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ХВС (лаб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5Б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к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25.04.)</w:t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ХВС (лек.) 408Б Дорожкин. (11.04 и 18.04.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 по ФКС (лекция) 409 Макусев (12.04.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  <w:vertAlign w:val="superscript"/>
              </w:rPr>
              <w:t xml:space="preserve">50 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М (лаб.з.) 101 Алмакаева(с 26.04.)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vertAlign w:val="superscript"/>
              </w:rPr>
              <w:t xml:space="preserve">00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МА лаб.з.) 423 Кожевник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  <w:vertAlign w:val="superscript"/>
              </w:rPr>
              <w:t xml:space="preserve">50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 (лаб.з.) 101 Алмакаева (с 03.05.)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vertAlign w:val="superscript"/>
              </w:rPr>
              <w:t xml:space="preserve">00      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 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МА лаб.з.) 423 Кожевник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ХВС (лаб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5Б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к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с 13.04.)  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С (пр.) 409 Макусев (20.04.)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224 Муртазина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С (пр.) 409 Макусев (27.04.)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224 Муртазина</w:t>
            </w:r>
          </w:p>
        </w:tc>
        <w:tc>
          <w:tcPr>
            <w:tcW w:w="24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  <w:vertAlign w:val="superscript"/>
              </w:rPr>
              <w:t xml:space="preserve">50      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 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ИМА лаб.з.) 423 Кожевник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 xml:space="preserve">40 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д. (лаб.з.) 21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 xml:space="preserve"> Сагде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224 Муртазина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vertAlign w:val="superscript"/>
              </w:rPr>
              <w:t xml:space="preserve">00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Т (лаб.з.) 422 Нури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С (пр.) 409 Макусев (29.04.)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vertAlign w:val="superscript"/>
              </w:rPr>
              <w:t xml:space="preserve">00 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Cs/>
                <w:sz w:val="20"/>
                <w:szCs w:val="20"/>
              </w:rPr>
              <w:t xml:space="preserve"> ОХТ (лаб.з.) 422 Нуриев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  <w:vertAlign w:val="superscript"/>
              </w:rPr>
              <w:t xml:space="preserve">50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ХВС (лаб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5Б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к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22.04.)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vertAlign w:val="superscript"/>
              </w:rPr>
              <w:t xml:space="preserve">00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Т (лаб.з.) 4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и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06.05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100"/>
                <w:sz w:val="20"/>
                <w:szCs w:val="20"/>
              </w:rPr>
            </w:pPr>
            <w:r>
              <w:rPr>
                <w:bCs/>
                <w:spacing w:val="100"/>
                <w:sz w:val="20"/>
                <w:szCs w:val="20"/>
              </w:rPr>
              <w:t>ОХТ (лекция) 424 Нуриева (апрел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0"/>
                <w:sz w:val="20"/>
                <w:szCs w:val="20"/>
              </w:rPr>
            </w:pPr>
            <w:r>
              <w:rPr>
                <w:bCs/>
                <w:spacing w:val="1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1:00Z</dcterms:created>
  <dc:creator>User</dc:creator>
  <dc:description/>
  <cp:keywords/>
  <dc:language>en-US</dc:language>
  <cp:lastModifiedBy>Admin</cp:lastModifiedBy>
  <cp:lastPrinted>2022-03-30T09:50:00Z</cp:lastPrinted>
  <dcterms:modified xsi:type="dcterms:W3CDTF">2022-03-30T06:51:00Z</dcterms:modified>
  <cp:revision>12</cp:revision>
  <dc:subject/>
  <dc:title/>
</cp:coreProperties>
</file>