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>ФТ</w:t>
        <w:tab/>
        <w:tab/>
        <w:t>факультета</w:t>
      </w:r>
      <w:r>
        <w:rPr>
          <w:b/>
          <w:sz w:val="28"/>
        </w:rPr>
        <w:t xml:space="preserve">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2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1/22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360"/>
        <w:gridCol w:w="1196"/>
        <w:gridCol w:w="1195"/>
        <w:gridCol w:w="1269"/>
        <w:gridCol w:w="1271"/>
        <w:gridCol w:w="2120"/>
        <w:gridCol w:w="2539"/>
        <w:gridCol w:w="2674"/>
      </w:tblGrid>
      <w:tr>
        <w:trPr>
          <w:trHeight w:val="567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10</w:t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11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      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(лаб.з.) 30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овл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(пр.) 3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валова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(пр.) 3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валов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(лаб.з.) 30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овл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Физика (лек.) 319 Вафин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Философия (лекция) 319 Федор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 по ФКС (лек.) 319 Макусев (12.04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Правоведение (лекция) 509В Хисматулл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Математика (лекция) 319 Шувалова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воведение (пр.) 509В Хисматуллин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поФКС (пр.) 409 Макус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8.04.)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Философия (пр.) 405 Федоров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. (пр.) 509В Хисматуллина (12.05.и 26.05.)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 (пр.) 40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р.) 219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Ганиева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поФКС (пр.) 409 Макусев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22.04.)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Ганиева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7:00Z</dcterms:created>
  <dc:creator>User</dc:creator>
  <dc:description/>
  <cp:keywords/>
  <dc:language>en-US</dc:language>
  <cp:lastModifiedBy>Admin</cp:lastModifiedBy>
  <cp:lastPrinted>2022-01-21T10:16:00Z</cp:lastPrinted>
  <dcterms:modified xsi:type="dcterms:W3CDTF">2022-04-01T07:53:00Z</dcterms:modified>
  <cp:revision>16</cp:revision>
  <dc:subject/>
  <dc:title/>
</cp:coreProperties>
</file>