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360"/>
        <w:gridCol w:w="699"/>
        <w:gridCol w:w="427"/>
        <w:gridCol w:w="418"/>
        <w:gridCol w:w="706"/>
        <w:gridCol w:w="987"/>
        <w:gridCol w:w="494"/>
        <w:gridCol w:w="71"/>
        <w:gridCol w:w="424"/>
        <w:gridCol w:w="986"/>
        <w:gridCol w:w="1837"/>
        <w:gridCol w:w="1269"/>
        <w:gridCol w:w="1269"/>
        <w:gridCol w:w="2677"/>
      </w:tblGrid>
      <w:tr>
        <w:trPr>
          <w:trHeight w:val="56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,1912</w:t>
            </w:r>
          </w:p>
        </w:tc>
        <w:tc>
          <w:tcPr>
            <w:tcW w:w="2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П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>123В Гари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ТООНС (лаб.з.) 118Б Вал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 (лаб.з.)  4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евни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8.04.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КвНХиНП (лаб.з.) 112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са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8.04.)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дгр. 9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</w:rPr>
              <w:t xml:space="preserve"> - 12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  <w:r>
              <w:rPr>
                <w:bCs/>
                <w:sz w:val="20"/>
                <w:szCs w:val="20"/>
              </w:rPr>
              <w:t> - 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дгр.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 xml:space="preserve"> – 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 – 12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ХП (лаб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(по 02.05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КвНХиНП (лек.) 4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ов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2.04.)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А (лек.)  4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жевникова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vertAlign w:val="superscript"/>
              </w:rPr>
              <w:t xml:space="preserve">40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ООНС (лаб.з.) 121В Салахова (с 26.04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иКвНХиНП (лек./пр) 4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дов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ХП (лек.) 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и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6.04.)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ООНС (лек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и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КвНХиНП (лаб.з.) 112Б Хусаин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20.04.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ТООНС (лек/пр) 402 Мифтах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с27.04.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МиОХТП (лаб.з.) 4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ньк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20.04.)</w:t>
            </w:r>
          </w:p>
        </w:tc>
        <w:tc>
          <w:tcPr>
            <w:tcW w:w="2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дгр. 14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  <w:r>
              <w:rPr>
                <w:bCs/>
                <w:sz w:val="20"/>
                <w:szCs w:val="20"/>
              </w:rPr>
              <w:t xml:space="preserve"> – 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 xml:space="preserve"> -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дгр.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 xml:space="preserve"> – 21</w:t>
            </w:r>
            <w:r>
              <w:rPr>
                <w:bCs/>
                <w:sz w:val="20"/>
                <w:szCs w:val="20"/>
                <w:vertAlign w:val="superscript"/>
              </w:rPr>
              <w:t xml:space="preserve">20 </w:t>
            </w:r>
            <w:r>
              <w:rPr>
                <w:bCs/>
                <w:sz w:val="20"/>
                <w:szCs w:val="20"/>
              </w:rPr>
              <w:t>-12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ООНС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4.05.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П (лек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3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рипов</w:t>
            </w:r>
          </w:p>
        </w:tc>
        <w:tc>
          <w:tcPr>
            <w:tcW w:w="29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ООНС (лек.) 123В Гарипов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Ппо НХС (пр.) 4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ь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7.04.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-под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аб.з.) 112В Патракова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 xml:space="preserve">40  </w:t>
            </w:r>
            <w:r>
              <w:rPr>
                <w:bCs/>
                <w:sz w:val="20"/>
                <w:szCs w:val="20"/>
              </w:rPr>
              <w:t xml:space="preserve">   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ООНС (лаб.з.) 121В Салах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9.04.)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ХП (лек.) 4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фе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9.04.)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ПпоНХС (лек.) 4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ь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2.04.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2-под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аб.з.)  112В Патракова</w:t>
            </w:r>
          </w:p>
        </w:tc>
        <w:tc>
          <w:tcPr>
            <w:tcW w:w="1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ХП (сем.) 4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феев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30.04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5:00Z</dcterms:created>
  <dc:creator>User</dc:creator>
  <dc:description/>
  <cp:keywords/>
  <dc:language>en-US</dc:language>
  <cp:lastModifiedBy>Admin</cp:lastModifiedBy>
  <cp:lastPrinted>2022-03-17T14:31:00Z</cp:lastPrinted>
  <dcterms:modified xsi:type="dcterms:W3CDTF">2022-03-25T07:01:00Z</dcterms:modified>
  <cp:revision>21</cp:revision>
  <dc:subject/>
  <dc:title/>
</cp:coreProperties>
</file>