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  <w:t xml:space="preserve"> 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>МФ</w:t>
        <w:tab/>
        <w:tab/>
        <w:t>факультета</w:t>
      </w:r>
      <w:r>
        <w:rPr>
          <w:b/>
          <w:sz w:val="28"/>
        </w:rPr>
        <w:t xml:space="preserve">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2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b/>
          <w:sz w:val="28"/>
          <w:u w:val="single"/>
          <w:lang w:val="en-US"/>
        </w:rPr>
        <w:t>II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1/22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359"/>
        <w:gridCol w:w="840"/>
        <w:gridCol w:w="283"/>
        <w:gridCol w:w="562"/>
        <w:gridCol w:w="857"/>
        <w:gridCol w:w="2399"/>
        <w:gridCol w:w="2115"/>
        <w:gridCol w:w="2539"/>
        <w:gridCol w:w="2671"/>
      </w:tblGrid>
      <w:tr>
        <w:trPr>
          <w:trHeight w:val="567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5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104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803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ППМиОНР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лек.) 20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банаев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дляХНХП (лаб.з./пр.) 106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тыпов</w:t>
            </w:r>
          </w:p>
        </w:tc>
        <w:tc>
          <w:tcPr>
            <w:tcW w:w="2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иТХ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пр./лаб.з.) 1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упов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ЯвПС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лек./пр.) 40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сильева (по 26.04.)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ПОдляХНХП (лек.) 106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тып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19.04.)</w:t>
            </w:r>
          </w:p>
        </w:tc>
        <w:tc>
          <w:tcPr>
            <w:tcW w:w="2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ХТП(лек./пр.) 20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банаев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ПМиОНР (лек.) 207 Сабанаев (18.05)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КдляР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лек./пр.) 207Сабанае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25.05.)</w:t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ИС (лек./пр.) 32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гдее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04.05.)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54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неджмент и маркетинг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лек./пр.) 301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рионов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12.05.)</w:t>
            </w:r>
          </w:p>
        </w:tc>
        <w:tc>
          <w:tcPr>
            <w:tcW w:w="2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ИвХТ (лек./пр.) 20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банаев 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54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РМ,ПС (лек./лаб.з.) 1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упов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РМ,ПС (пр.) 1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уп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МС (пр.) 10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пов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МППМиОНР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пр.) 20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банаев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КМ (лек.) 1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митрие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21.05.)</w:t>
            </w:r>
          </w:p>
        </w:tc>
        <w:tc>
          <w:tcPr>
            <w:tcW w:w="2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МС (лек.) 10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п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1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КМ (пр./лаб.з.) 1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митрие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21.05.)</w:t>
            </w:r>
          </w:p>
        </w:tc>
        <w:tc>
          <w:tcPr>
            <w:tcW w:w="2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ИвХТ (лаб.з.) 207 Сабанае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А.А.Сагдее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09:00Z</dcterms:created>
  <dc:creator>User</dc:creator>
  <dc:description/>
  <cp:keywords/>
  <dc:language>en-US</dc:language>
  <cp:lastModifiedBy>Admin</cp:lastModifiedBy>
  <cp:lastPrinted>2022-01-21T10:21:00Z</cp:lastPrinted>
  <dcterms:modified xsi:type="dcterms:W3CDTF">2022-03-22T08:09:00Z</dcterms:modified>
  <cp:revision>9</cp:revision>
  <dc:subject/>
  <dc:title/>
</cp:coreProperties>
</file>