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1123"/>
        <w:gridCol w:w="68"/>
        <w:gridCol w:w="1194"/>
        <w:gridCol w:w="1257"/>
        <w:gridCol w:w="1259"/>
        <w:gridCol w:w="1014"/>
        <w:gridCol w:w="1361"/>
        <w:gridCol w:w="1120"/>
        <w:gridCol w:w="1396"/>
        <w:gridCol w:w="2034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5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1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НИ (лаб.з.) 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16.05. и 30.05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УЖЦИС (лек./лаб.з.) 115В Макаркин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ИиВТ (лек.) 230В Амаев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иОД (лек.) 230В 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по 11.04.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ПИ (лек.) 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2.05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.АСОИУ (лек.) 301В Кадочникова (по 25.04.)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рограммир.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римов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АиОД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2.04.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И (лаб.з.)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9.04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ВН (лек.) 220 Афлятун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2.04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ЗиАЭЭС (лек.) 213 Гани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ООНИ (лаб.з.) 228В Вотяков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БД (лек./лаб.з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аб.з.) 115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3.04.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ИУС (лаб.з.) 115В Захар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27.04.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НЭиК АСОИУ (лек.) 302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4.05.)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ТВН (пр./лаб.з.) 220 Афлятун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3.04.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ММОсРП (лек./лаб.з.) 201В/230В Садыков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7.04.)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СПИиВТ (лаб.з.) 230В Амаев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7.04.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САиУ (лек./лаб.з.) 102В Коломое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7.04.)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ЗиАЭЭС (пр./лаб.з.) 220 Гание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7.04.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НИ (лек.) 406В Вотяков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иП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(лек.) 406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 22.04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ИиВТ (лаб.з.) 230В Амае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8.04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АиОД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подгрупп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8.04.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р.АСОИУ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Крути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8.04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С (лек.) 220 Афлятун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С (пр./лаб.з.) 220 Афляту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иП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(лаб.з.) 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 16.04.)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ек.) 302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9.04.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иК АСОИУ (лаб.з.) 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9.04.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НИ (лаб.з.) 228В Вотя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09.04. и 23.04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9:00Z</dcterms:created>
  <dc:creator>User</dc:creator>
  <dc:description/>
  <cp:keywords/>
  <dc:language>en-US</dc:language>
  <cp:lastModifiedBy>Admin</cp:lastModifiedBy>
  <cp:lastPrinted>2022-01-26T13:58:00Z</cp:lastPrinted>
  <dcterms:modified xsi:type="dcterms:W3CDTF">2022-04-04T10:10:00Z</dcterms:modified>
  <cp:revision>10</cp:revision>
  <dc:subject/>
  <dc:title/>
</cp:coreProperties>
</file>