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348"/>
        <w:gridCol w:w="1201"/>
        <w:gridCol w:w="1205"/>
        <w:gridCol w:w="1184"/>
        <w:gridCol w:w="1187"/>
        <w:gridCol w:w="1191"/>
        <w:gridCol w:w="1193"/>
        <w:gridCol w:w="1297"/>
        <w:gridCol w:w="1269"/>
        <w:gridCol w:w="2559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2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3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2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3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(пр.) 332 Шемелова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равовед. (пр.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АКОД (лек.) 302В Саримов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18.04.)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Т (лек./лаб.з.) 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и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 115В Садыков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равовед. (пр.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(пр.) 332 Шемелова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ция) 319 Ваф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ия (лекция) 319 Федоров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лекция) 409 Макусев (12.04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лекция) 319 Макусев (12.04.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равоведение  (лекция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атематика (лекция) 319 Шувалова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ЭТ (лек.) 213 Абдуллин (по 13.04.) 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 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Т (лаб.з.) 220 Абдуллин (с 20.04.)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иИТ (лек./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ое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13.04.)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аб.з.) 313 Макусева 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05.05.)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Физика (лаб.з.) 313 Макусева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12.05.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У (лекция) 302В Мерзля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1.04.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ЭЛ (лек./лаб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05.05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аб.з.) 313 Макусе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12.05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Физика (лаб.з.) 313 Макусева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АКОД (лаб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Сари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У (лаб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зля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5.04.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ИиПО (лек./лаб.з.) 100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ое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User</dc:creator>
  <dc:description/>
  <cp:keywords/>
  <dc:language>en-US</dc:language>
  <cp:lastModifiedBy>Admin</cp:lastModifiedBy>
  <cp:lastPrinted>2022-01-27T10:48:00Z</cp:lastPrinted>
  <dcterms:modified xsi:type="dcterms:W3CDTF">2022-03-22T08:12:00Z</dcterms:modified>
  <cp:revision>14</cp:revision>
  <dc:subject/>
  <dc:title/>
</cp:coreProperties>
</file>