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2246"/>
        <w:gridCol w:w="1243"/>
        <w:gridCol w:w="1247"/>
        <w:gridCol w:w="1183"/>
        <w:gridCol w:w="19"/>
        <w:gridCol w:w="1342"/>
        <w:gridCol w:w="1117"/>
        <w:gridCol w:w="1071"/>
        <w:gridCol w:w="2358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2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1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И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ПО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зьм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БД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МО (лаб</w:t>
            </w:r>
            <w:r>
              <w:rPr>
                <w:bCs/>
                <w:sz w:val="19"/>
                <w:szCs w:val="19"/>
                <w:lang w:val="en-US"/>
              </w:rPr>
              <w:t>.</w:t>
            </w:r>
            <w:r>
              <w:rPr>
                <w:bCs/>
                <w:sz w:val="19"/>
                <w:szCs w:val="19"/>
              </w:rPr>
              <w:t>з</w:t>
            </w:r>
            <w:r>
              <w:rPr>
                <w:bCs/>
                <w:sz w:val="19"/>
                <w:szCs w:val="19"/>
                <w:lang w:val="en-US"/>
              </w:rPr>
              <w:t xml:space="preserve">.) </w:t>
            </w:r>
            <w:r>
              <w:rPr>
                <w:bCs/>
                <w:sz w:val="19"/>
                <w:szCs w:val="19"/>
              </w:rPr>
              <w:t>228В Вотяков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  <w:lang w:val="en-US"/>
              </w:rPr>
            </w:pP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МСиП (лек./лаб.з.) 230В Сады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СА (лек./лаб.з.) 102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Коломоец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МК (лек./лаб.з.) 201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РМП (лек.) 115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3.05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МО (лек.) 406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10.05. и 17.0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МКиМП вСУ (лек./лаб.з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по 18.05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ИП (лек./лаб.з.) 230В Амаева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ПТУ (лек./лаб.з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0В 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АУ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vertAlign w:val="superscript"/>
                <w:lang w:val="en-US"/>
              </w:rPr>
            </w:pP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МС и С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лек./лаб.з.) 228В Вотякова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П (лек.) 406В Саримов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МО (лек.) 406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апрель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П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БД (лек.)  406В Сари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БЖД (лаб.з.) 112В Патрако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ПМЭС АСТП (лек./лаб.з.) 201В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инигали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РМП (лаб.з.) 115В Захар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8.04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БЖД (лаб.з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В Патраков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1:00Z</dcterms:created>
  <dc:creator>User</dc:creator>
  <dc:description/>
  <cp:keywords/>
  <dc:language>en-US</dc:language>
  <cp:lastModifiedBy>Admin</cp:lastModifiedBy>
  <cp:lastPrinted>2022-01-26T13:55:00Z</cp:lastPrinted>
  <dcterms:modified xsi:type="dcterms:W3CDTF">2022-04-04T10:08:00Z</dcterms:modified>
  <cp:revision>10</cp:revision>
  <dc:subject/>
  <dc:title/>
</cp:coreProperties>
</file>