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>ФИТ</w:t>
        <w:tab/>
        <w:tab/>
        <w:t>факультета</w:t>
      </w:r>
      <w:r>
        <w:rPr>
          <w:b/>
          <w:sz w:val="28"/>
        </w:rPr>
        <w:t xml:space="preserve">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2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1/22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0"/>
        <w:gridCol w:w="1191"/>
        <w:gridCol w:w="1194"/>
        <w:gridCol w:w="1259"/>
        <w:gridCol w:w="1257"/>
        <w:gridCol w:w="1014"/>
        <w:gridCol w:w="1183"/>
        <w:gridCol w:w="2364"/>
        <w:gridCol w:w="2364"/>
      </w:tblGrid>
      <w:tr>
        <w:trPr>
          <w:trHeight w:val="567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5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5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116 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ИС (лек./пр.) 400В Андреева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ИП (лек./пр.) 400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омин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(пр.) 327 Макусе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П (лек./пр.) 500В Константинов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 (лек./пр.) 400В Андреев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зика (лек.) 319 Ваф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Философ.(лек.) 319 Фед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лек.) 319 Макус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.04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. Менеджмент (лек./пр.) 400В Андреева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ЭА (лек./пр.) 509В Хисматуллина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Правовед. (лек.) 509В Хисматулли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Матем. (лек.) 319 Шувалов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Философ. (пр.) 405 Федо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Т (лек./пр.) 400В Фомин</w:t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. системы  (лек./лаб.з) 230В Амаев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УПР (лек./пр.) 500В Дырдонова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ИП (лек./пр.) 400В Фом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ед. (пр.) 509В Хисматуллина(07.04. и 21.04.)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(лаб.з./пр.) 213 Абдулли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поФКС (пр.) 409 Макусев (15.04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НТ (лек./пр.) 504В Насибуллин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  <w:t xml:space="preserve"> </w:t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3:00Z</dcterms:created>
  <dc:creator>User</dc:creator>
  <dc:description/>
  <cp:keywords/>
  <dc:language>en-US</dc:language>
  <cp:lastModifiedBy>Admin</cp:lastModifiedBy>
  <cp:lastPrinted>2022-03-23T10:08:00Z</cp:lastPrinted>
  <dcterms:modified xsi:type="dcterms:W3CDTF">2022-04-06T12:57:00Z</dcterms:modified>
  <cp:revision>14</cp:revision>
  <dc:subject/>
  <dc:title/>
</cp:coreProperties>
</file>