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3"/>
        <w:gridCol w:w="1723"/>
        <w:gridCol w:w="1723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004</w:t>
            </w:r>
          </w:p>
        </w:tc>
      </w:tr>
      <w:tr>
        <w:trPr>
          <w:trHeight w:val="34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сев/Панягин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ХТП (лек.) 38Б Чи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ИиУПТП (лек.) 302В Коломоец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(пр.) 4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Философия (лекция) 319 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ИТ (лекция) 319 Вотяк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ТП (лаб.з.) 38Б Чирк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УПТП (лаб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Коломоец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ХТ (лек.) 21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Сагдеев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икробиол. (лек.) 422 Агзамов 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зика (пр.) 309 Яковл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(пр.) 4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ягин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зика (пр.) 309 Яковл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Математика (лек.) 319 Макус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(лек.) 431 Нури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 (пр.)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 (пр.) 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(лаб.з.) 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ев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ВМС (лаб.з.) 11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ягин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 (пр.) 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Философ. (пр.) 405Федо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К по ФКС (пр.) Панягин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Т (лаб.з.) 219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. (лаб.з.) 422 Агзамов 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Философ. (пр.) 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  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/Панягин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Физика (лекция) 319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ОХ (лекция) 319 Бондыр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ек.) 416 Вдовина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аб.з.)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аб.з.)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ыр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Правовед. (пр.) 211 Хисматуллина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иУК (пр.) 315 Андре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/Паняг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аб.з.) 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щ. Химия (лек./лаб.з.)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о 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/Паняг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аб.з.)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аб.з.)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ыр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ХВМС (лек.) 40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ек.) 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Прикл. механика (лек.) 101 Алмак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рикл. механика (пр.) 101 Алмакае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аб.з.) 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(лек./лаб.з.)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Правовед. (лекция ) 509В Хисматуллина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СиУК (лекция) 509В Андреев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Правовед. (пр.) 509В Хисматуллина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иУК (пр.) 400В Андрее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АХ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аб.з.) 10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3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ягин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ХП (лек./пр.)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7:00Z</dcterms:created>
  <dc:creator>User</dc:creator>
  <dc:description/>
  <cp:keywords/>
  <dc:language>en-US</dc:language>
  <cp:lastModifiedBy>Admin</cp:lastModifiedBy>
  <cp:lastPrinted>2022-02-14T14:51:00Z</cp:lastPrinted>
  <dcterms:modified xsi:type="dcterms:W3CDTF">2022-02-14T11:51:00Z</dcterms:modified>
  <cp:revision>11</cp:revision>
  <dc:subject/>
  <dc:title/>
</cp:coreProperties>
</file>