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1804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 по ФКС (пр.) Панягин 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ПП (лаб.з.) 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ПП (лек./пр.) 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en-US"/>
              </w:rPr>
              <w:t>-12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ХТООН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ек</w:t>
            </w:r>
            <w:r>
              <w:rPr>
                <w:sz w:val="20"/>
                <w:szCs w:val="20"/>
                <w:lang w:val="en-US"/>
              </w:rPr>
              <w:t>.) 4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фта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КвНХиНП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ек</w:t>
            </w:r>
            <w:r>
              <w:rPr>
                <w:sz w:val="20"/>
                <w:szCs w:val="20"/>
                <w:lang w:val="en-US"/>
              </w:rPr>
              <w:t xml:space="preserve">.) 424 </w:t>
            </w:r>
            <w:r>
              <w:rPr>
                <w:sz w:val="20"/>
                <w:szCs w:val="20"/>
              </w:rPr>
              <w:t>Вдовина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.) 4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гзам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>-14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       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КвНХиНП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) 416 </w:t>
            </w:r>
            <w:r>
              <w:rPr>
                <w:sz w:val="20"/>
                <w:szCs w:val="20"/>
              </w:rPr>
              <w:t>Вдовина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ОНС (лаб.з.) 115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по 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МА (лек.) 105Б Новож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ищ.микробиол. (лек.) 422 Агзамов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ДУПППРС (лек.) 424 Агз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КМИ (лек./лаб.з.) 416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МА (лаб.з.) </w:t>
            </w: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иНХ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б.з.) 1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.микробиол. (лаб.з./пр.) 422 Агзамов     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УПППРС (лаб.з./пр.) 423 Агзамов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КМИ (лаб.з.) 429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 СОЭД (лек.) 301 Шемелова       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ЭД (пр.) 332 Шемелова      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ОЭД (пр.) 327 Макусева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ек.)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П (лек./пр.) 10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 (лек./пр.) 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аб.з.) 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ОиОППРС (лек./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ППО (пр.) 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ПП (лек./пр.) 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ТПиИТ (лек./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6:00Z</dcterms:created>
  <dc:creator>User</dc:creator>
  <dc:description/>
  <cp:keywords/>
  <dc:language>en-US</dc:language>
  <cp:lastModifiedBy>Admin</cp:lastModifiedBy>
  <cp:lastPrinted>2022-02-10T14:51:00Z</cp:lastPrinted>
  <dcterms:modified xsi:type="dcterms:W3CDTF">2022-02-10T11:52:00Z</dcterms:modified>
  <cp:revision>16</cp:revision>
  <dc:subject/>
  <dc:title/>
</cp:coreProperties>
</file>