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Ф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6"/>
        <w:gridCol w:w="1723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аб.з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 (пр.) 2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(с 14.02.)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  <w:vertAlign w:val="superscript"/>
              </w:rPr>
            </w:pPr>
            <w:r>
              <w:rPr>
                <w:spacing w:val="80"/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и К (лек.) 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 (лек.) 2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ЭК по ФКС (пр.) Панягин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0"/>
                <w:szCs w:val="20"/>
                <w:lang w:val="en-US"/>
              </w:rPr>
              <w:t>I</w:t>
            </w:r>
            <w:r>
              <w:rPr>
                <w:spacing w:val="60"/>
                <w:sz w:val="20"/>
                <w:szCs w:val="20"/>
              </w:rPr>
              <w:t xml:space="preserve"> Философия (лекция) 319 Федоров</w:t>
            </w:r>
          </w:p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  <w:lang w:val="en-US"/>
              </w:rPr>
              <w:t>II</w:t>
            </w:r>
            <w:r>
              <w:rPr>
                <w:spacing w:val="60"/>
                <w:sz w:val="20"/>
                <w:szCs w:val="20"/>
              </w:rPr>
              <w:t xml:space="preserve"> Информ. технолог. (лекция)319 Вотяк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и К (пр.) 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М (лек./пр.) 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аб.з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ЭК по ФКС (пр.) Панягин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Математика (лекция) 319  Макус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 (лек./пр.) 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Физика (лаб.з.) 309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Х (лаб.з.) 423 Бондыр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Х (лаб.з.) 423 Бонды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зика (лаб.з.) 309 Яковлев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Теор. механика (лек.) 323 Гайфутдинов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Теор. механика (пр.) 323 Гайфутдинов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ИЯ в ПС (пр.) 224 Муртазин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ЭК по ФКС (пр.)  Панягин 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 xml:space="preserve">Физика (лек.) 319 Яковле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>Общая химия (лек.) 319 Бондыре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П (лек./пр.)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ыше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ЭВМ вИР (лек./пр.) 207 Сабанаев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М (лаб.з.) 323 Гайфутдинов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Математика (пр.) 327 Макусева</w:t>
            </w:r>
          </w:p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Правоведение (пр.) 201 Хисматуллина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>С и УК (пр.) 315 Андре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промат. (лек.) 101 Алмак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МВ (лаб.з.) 323 Гайфутд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мат.(лек.)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ка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 xml:space="preserve">ЭК по ФКС (пр.) Панягин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Г (лек./лаб.з.) 123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Правоведение (лек.) 509В Хисмат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>С и УК (лек.) 509В Андреев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Сопромат. (пр.) 101 Алмакаева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 xml:space="preserve">Ин. язык (пр.) 407 Васильев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мат. (лаб.з.)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каев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 (лек./лаб.з.) 106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иПЭ (лек./лаб.з.) 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мат. (лаб.з.)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каева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Физика (пр.) 309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Философия (пр.) 405 Федоров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А.А. Сагдее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1:00Z</dcterms:created>
  <dc:creator>User</dc:creator>
  <dc:description/>
  <cp:keywords/>
  <dc:language>en-US</dc:language>
  <cp:lastModifiedBy>Admin</cp:lastModifiedBy>
  <cp:lastPrinted>2022-01-27T10:45:00Z</cp:lastPrinted>
  <dcterms:modified xsi:type="dcterms:W3CDTF">2022-01-27T07:45:00Z</dcterms:modified>
  <cp:revision>9</cp:revision>
  <dc:subject/>
  <dc:title/>
</cp:coreProperties>
</file>