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ab/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Н.И. Никифорова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ab/>
        <w:t>ФИТ</w:t>
        <w:tab/>
        <w:tab/>
      </w:r>
      <w:r>
        <w:rPr>
          <w:b/>
          <w:bCs/>
          <w:sz w:val="28"/>
        </w:rPr>
        <w:t>факультета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2 г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  <w:t xml:space="preserve"> </w:t>
      </w:r>
      <w:r>
        <w:rPr>
          <w:b/>
          <w:bCs/>
          <w:sz w:val="28"/>
          <w:u w:val="single"/>
          <w:lang w:val="en-US"/>
        </w:rPr>
        <w:t>II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1/22 учебного года</w:t>
      </w:r>
    </w:p>
    <w:tbl>
      <w:tblPr>
        <w:tblW w:w="15409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171"/>
        <w:gridCol w:w="1722"/>
        <w:gridCol w:w="1723"/>
        <w:gridCol w:w="1723"/>
        <w:gridCol w:w="1723"/>
        <w:gridCol w:w="1723"/>
        <w:gridCol w:w="1723"/>
        <w:gridCol w:w="1723"/>
        <w:gridCol w:w="1723"/>
      </w:tblGrid>
      <w:tr>
        <w:trPr>
          <w:trHeight w:val="608" w:hRule="atLeast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</w:rPr>
              <w:t>3001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</w:rPr>
              <w:t>3002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</w:rPr>
              <w:t>3003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</w:rPr>
              <w:t>3007</w:t>
            </w:r>
          </w:p>
        </w:tc>
      </w:tr>
      <w:tr>
        <w:trPr>
          <w:trHeight w:val="396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 (лек./лаб.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>В Лежнева</w:t>
            </w:r>
          </w:p>
        </w:tc>
        <w:tc>
          <w:tcPr>
            <w:tcW w:w="17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 (лек./лаб.з.) 209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>В Лежнева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Э (лек.) 128 Тумаева</w:t>
            </w:r>
          </w:p>
        </w:tc>
      </w:tr>
      <w:tr>
        <w:trPr>
          <w:trHeight w:val="385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вПС (пр.) 219 Ганиева</w:t>
            </w:r>
          </w:p>
        </w:tc>
        <w:tc>
          <w:tcPr>
            <w:tcW w:w="1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АП (лек./лаб.з.) 121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пов</w:t>
            </w:r>
          </w:p>
        </w:tc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Э (пр./лаб.з.) 213 Тумаева</w:t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иАКОД (лек.) 302В Сари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П (лек.) 302В Саримов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АКОД (лаб.з.) 209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>В Саримов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вПС (пр.) 219 Ганиев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вПС (пр.) 217 Гараева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sz w:val="20"/>
                <w:szCs w:val="20"/>
                <w:lang w:val="en-US"/>
              </w:rPr>
              <w:t>II</w:t>
            </w:r>
            <w:r>
              <w:rPr>
                <w:spacing w:val="80"/>
                <w:sz w:val="20"/>
                <w:szCs w:val="20"/>
              </w:rPr>
              <w:t xml:space="preserve"> Теор.механика (лек.)  323 Гайфутдинов       </w:t>
            </w:r>
          </w:p>
        </w:tc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КпоФКС (пр.) Макусев</w:t>
            </w:r>
          </w:p>
        </w:tc>
      </w:tr>
      <w:tr>
        <w:trPr>
          <w:trHeight w:val="255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КпоФКС (пр.) Макусев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ТИПО (лек.) 302В Коломоец</w:t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ТиЭЛ (лаб.з.) 209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  <w:lang w:val="tt-RU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Ле</w:t>
            </w:r>
            <w:r>
              <w:rPr>
                <w:sz w:val="20"/>
                <w:szCs w:val="20"/>
              </w:rPr>
              <w:t>ж</w:t>
            </w:r>
            <w:r>
              <w:rPr>
                <w:sz w:val="20"/>
                <w:szCs w:val="20"/>
                <w:lang w:val="tt-RU"/>
              </w:rPr>
              <w:t>нев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ТиЭЛ (лек.) 301</w:t>
            </w:r>
            <w:r>
              <w:rPr>
                <w:sz w:val="20"/>
                <w:szCs w:val="20"/>
                <w:lang w:val="tt-RU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Ле</w:t>
            </w:r>
            <w:r>
              <w:rPr>
                <w:sz w:val="20"/>
                <w:szCs w:val="20"/>
              </w:rPr>
              <w:t>ж</w:t>
            </w:r>
            <w:r>
              <w:rPr>
                <w:sz w:val="20"/>
                <w:szCs w:val="20"/>
                <w:lang w:val="tt-RU"/>
              </w:rPr>
              <w:t>нев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 (лаб.з.) 209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>В Коломоец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ЭТиЭЛ (лек.) 301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Ле</w:t>
            </w:r>
            <w:r>
              <w:rPr>
                <w:sz w:val="20"/>
                <w:szCs w:val="20"/>
              </w:rPr>
              <w:t>ж</w:t>
            </w:r>
            <w:r>
              <w:rPr>
                <w:sz w:val="20"/>
                <w:szCs w:val="20"/>
                <w:lang w:val="tt-RU"/>
              </w:rPr>
              <w:t>нев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Э (лек.) 213 Абдуллин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ЭА (лек.) 220 Гаврилов</w:t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С (лек.) 302В Захарова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Э (лаб.з./пр.) 213 Абдуллин            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ЭА (лаб.з./пр.) 220 Гаврилов</w:t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ВС (лаб.з.) 230В Ам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С (лаб.з.) 228В Захаров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поФКС (пр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усев/Панягин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иИТ (лек.) 302В Коломоец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С (пр.) Макусев/Панягин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 (лек./пр.) 228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я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ИТ (лаб.з.) 209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 xml:space="preserve">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оец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Теор. механика (лаб.з.) 3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футдинов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ЭТ (лек./лаб.з.) 122 Тум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хемотехн. (лек./лаб.з.) 209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жнева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рикл. механика (лек.) 101Алмакаева</w:t>
            </w:r>
          </w:p>
        </w:tc>
      </w:tr>
      <w:tr>
        <w:trPr>
          <w:trHeight w:val="34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рикл. механика (пр.) 101 Алмакаева</w:t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Теор. механика (пр.) 323 Гайфутдинов</w:t>
            </w:r>
          </w:p>
        </w:tc>
        <w:tc>
          <w:tcPr>
            <w:tcW w:w="344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ТиЭЛ (лаб.з.) 209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жнева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С (пр.) Макусев</w:t>
            </w:r>
          </w:p>
        </w:tc>
        <w:tc>
          <w:tcPr>
            <w:tcW w:w="34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вПС (пр.) 217 Гараева</w:t>
            </w:r>
          </w:p>
        </w:tc>
      </w:tr>
      <w:tr>
        <w:trPr>
          <w:trHeight w:val="50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С (лек./лаб.з.) 115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иТА (лек./пр.) 209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</w:t>
            </w:r>
          </w:p>
        </w:tc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иТА (лек./пр.) 209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С (пр.) Макусев</w:t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СиТК (лек.) 302В Сарсадских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КпоФКС (пр.) Макусев/Панягин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КпоФКС (пр.) Макусев/Панягин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К (лаб.з.) 228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ОТУ (лек.) 302В Мерзля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ОЭВС (лек.) 406В Амаева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У (лаб.з.) 209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>В Мерзля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П (лаб.з.) 209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  <w:t xml:space="preserve">  </w:t>
      </w:r>
      <w:r>
        <w:rPr>
          <w:b/>
          <w:bCs/>
          <w:sz w:val="28"/>
        </w:rPr>
        <w:t xml:space="preserve">О.В. Шемелова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41:00Z</dcterms:created>
  <dc:creator>User</dc:creator>
  <dc:description/>
  <cp:keywords/>
  <dc:language>en-US</dc:language>
  <cp:lastModifiedBy>Admin</cp:lastModifiedBy>
  <cp:lastPrinted>2022-01-21T10:07:00Z</cp:lastPrinted>
  <dcterms:modified xsi:type="dcterms:W3CDTF">2022-03-01T08:07:00Z</dcterms:modified>
  <cp:revision>10</cp:revision>
  <dc:subject/>
  <dc:title/>
</cp:coreProperties>
</file>