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3"/>
        <w:gridCol w:w="1723"/>
        <w:gridCol w:w="1723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07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01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ФКС (пр.) 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енеджмент (лек./пр.) 5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снабжение (лек./лаб.з.) 220 Гаврило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иА (лек./пр.) 403В Андр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Д (лаб.з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Кузьм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>-21</w:t>
            </w:r>
            <w:r>
              <w:rPr>
                <w:sz w:val="22"/>
                <w:szCs w:val="22"/>
                <w:vertAlign w:val="super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(лек./лаб.з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Мерзляк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>-18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>-9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ФХДОП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к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ла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.) 228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улик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(лек./лаб.з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Вотяко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к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ла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.) </w:t>
            </w:r>
            <w:r>
              <w:rPr>
                <w:sz w:val="22"/>
                <w:szCs w:val="22"/>
              </w:rPr>
              <w:t>128 Гание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 (лек./пр.) 403В Андре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ФКС (пр.) 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 (пр.) 128 Гание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иМЭО (лек./пр.) 403В Андр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ЭД (лекция) 301 Шем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 Изменениями (лек./пр.) 504В Фом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ЭД (пр.) 332 Шем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ПБ (лекция) 123В Рузано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Б (пр.) 123В Рузано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. лог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./пр.) 504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Д (лекция) 302В Матухин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МП (лек.) 302В Зах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П (лек.) 302В Саримо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иПС (лек./пр.) 128 Тума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 (лек./пр.) 403В Андреева (17.02.)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иМЭО (лек./пр.) 403В 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.03)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.з.) 230В 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(лаб.з.) 230В Сарим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иПС (лаб.з.) 128 Тумаева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лектроснаб. (пр.) 220 Гаврил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НХП (лек./лаб.з.) 122 Горбачевск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НХП (пр.) 122 Горбачевск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(лек./пр.) 509В Михайл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5:00Z</dcterms:created>
  <dc:creator>User</dc:creator>
  <dc:description/>
  <cp:keywords/>
  <dc:language>en-US</dc:language>
  <cp:lastModifiedBy>Admin</cp:lastModifiedBy>
  <cp:lastPrinted>2022-02-08T10:33:00Z</cp:lastPrinted>
  <dcterms:modified xsi:type="dcterms:W3CDTF">2022-02-08T08:21:00Z</dcterms:modified>
  <cp:revision>12</cp:revision>
  <dc:subject/>
  <dc:title/>
</cp:coreProperties>
</file>