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ПФ</w:t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2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1/22 учебного года</w:t>
      </w:r>
    </w:p>
    <w:tbl>
      <w:tblPr>
        <w:tblW w:w="1540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3446"/>
        <w:gridCol w:w="3446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8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7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ЭТО (пр.) 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МАПиПМ (лек.) 100Б Жолобай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ХиТООС(лек.) 118Б Мифтахова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ПМиЭ (лек./пр.) 110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натки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ХиТООС(лаб.з.) 118Б Мифтах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ПиПМ (лаб.з.) 100Б Жолобайло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ХФХМА (лаб.з.)114Б Седельникова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иКАППМ (лаб.з.) 112Б Валие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ПП (лек./пр.) 112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к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ХФХМА (лаб.з.) 114Б Седельник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ОМиСКИСОС (лаб.з.) 100Б Жолобайло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  <w:lang w:val="en-US"/>
              </w:rPr>
              <w:t>-14</w:t>
            </w:r>
            <w:r>
              <w:rPr>
                <w:sz w:val="22"/>
                <w:szCs w:val="22"/>
                <w:vertAlign w:val="superscript"/>
                <w:lang w:val="en-US"/>
              </w:rPr>
              <w:t>4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П (пр.) 402 Коньк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  <w:vertAlign w:val="superscript"/>
                <w:lang w:val="en-US"/>
              </w:rPr>
              <w:t>50</w:t>
            </w:r>
            <w:r>
              <w:rPr>
                <w:sz w:val="22"/>
                <w:szCs w:val="22"/>
                <w:lang w:val="en-US"/>
              </w:rPr>
              <w:t>-16</w:t>
            </w:r>
            <w:r>
              <w:rPr>
                <w:sz w:val="22"/>
                <w:szCs w:val="22"/>
                <w:vertAlign w:val="superscript"/>
                <w:lang w:val="en-US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ОАХФХМА (лек.) 402 У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иОМиСКИСОС (лек.) 100Б Жолобайло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ПМиЭ (пр.) 110Б Мохнат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09.03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иЭ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. 23.03 и 30.03.) 214 Салимо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 (лаб.з.) 108В Гарайшин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ОМиСКИСОС (лаб.з.) 100Б Жолобайло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П (лек.) 402 Коньк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 (лек.) 108В Гарайшина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ПППМиЭ (лек./пр.) 301Исрафил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Панягин</w:t>
            </w:r>
          </w:p>
        </w:tc>
        <w:tc>
          <w:tcPr>
            <w:tcW w:w="3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ПМиЭ (пр.) 110Б Мохнаткин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РиОМиСКИСОС (лек.) 100Б Жолобай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КиКАППМ (лек.) 112Б Валиева</w:t>
            </w:r>
          </w:p>
        </w:tc>
        <w:tc>
          <w:tcPr>
            <w:tcW w:w="3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ОМиСКК (лаб.з.) 100Б Жолобайло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иКАППМ (лаб.з.) 112Б Валиева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П ( 3 лек./лаб.з.) 402 Коньк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ХФХМА (лаб.з.) 416 Седельникова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ОМиСКИСОС (лаб.з.) 100Б Жолобайло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ЭТО (лек.) 214 Салимо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иФКС (пр.) Паняг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ХЛ(лек./пр.) 211 Исрафилова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иС (лек./пр.) 402 Ус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ПППМиЭ (пр.) 211 Исрафило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вПД (лек./пр.) 404В Крутик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А.Н. Гайфутдинов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20:00Z</dcterms:created>
  <dc:creator>User</dc:creator>
  <dc:description/>
  <cp:keywords/>
  <dc:language>en-US</dc:language>
  <cp:lastModifiedBy>Admin</cp:lastModifiedBy>
  <cp:lastPrinted>2022-01-24T08:38:00Z</cp:lastPrinted>
  <dcterms:modified xsi:type="dcterms:W3CDTF">2022-02-01T08:12:00Z</dcterms:modified>
  <cp:revision>7</cp:revision>
  <dc:subject/>
  <dc:title/>
</cp:coreProperties>
</file>