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НО</w:t>
        <w:tab/>
        <w:tab/>
        <w:tab/>
        <w:tab/>
        <w:tab/>
      </w:r>
      <w:r>
        <w:rPr>
          <w:b/>
          <w:bCs/>
          <w:sz w:val="28"/>
        </w:rPr>
        <w:t xml:space="preserve">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1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II</w:t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3445"/>
        <w:gridCol w:w="3445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ПМиЭМ (пр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 (по 18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(лек.) 2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в ПС (пр.) 40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(лек.пр.) 123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а (с 07.02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 (лек.пр.) 40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7.02.)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ТП (лек.) 412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ЭТ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.) 2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(по 07.06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 (лек.) 4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ыр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ХП (пр.) 115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 (пр.) 4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ыр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МиВЭСиУ (лек./пр.) 43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П (лек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ПМтЭМ (лек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01.06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иКР (лек.) 3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ФиХП (лек.) 408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(пр.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ягин (с 03.02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 (лек.пр.) 3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ЭТО (лек.) 2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П (пр.) 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(пр.)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ягин 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РЯиКР (пр.) 3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ТП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12/4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лаб.з.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ППМиЭ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.пр.) 2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лаб.з.) 4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ыр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ТП (лек.) 201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е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ТП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.з.) 201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е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иИР(лек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иИР (пр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Н. Гайфутди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9:00Z</dcterms:created>
  <dc:creator>User</dc:creator>
  <dc:description/>
  <cp:keywords/>
  <dc:language>en-US</dc:language>
  <cp:lastModifiedBy>Admin</cp:lastModifiedBy>
  <cp:lastPrinted>2022-01-31T11:11:00Z</cp:lastPrinted>
  <dcterms:modified xsi:type="dcterms:W3CDTF">2022-01-31T08:12:00Z</dcterms:modified>
  <cp:revision>14</cp:revision>
  <dc:subject/>
  <dc:title/>
</cp:coreProperties>
</file>