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Ф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6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903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пр.) 123В Руза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ЭОО (лаб.з./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Мадышев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ЭОО (ле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Мадыш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ек.) 107 Мадыше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аб.з./пр.)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ыш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ОЭД (лек.) 301 Шем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ЭД (пр.) 327 Макус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ОПБ (лек.) 123В Руз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ПАХТ (лек.) 106В Латы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Т (лаб.з./пр.) 106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по ФК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ЭРС (лек./пр.) 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ДРМСХП (лек./лаб.з.)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0:00Z</dcterms:created>
  <dc:creator>User</dc:creator>
  <dc:description/>
  <cp:keywords/>
  <dc:language>en-US</dc:language>
  <cp:lastModifiedBy>Admin</cp:lastModifiedBy>
  <cp:lastPrinted>2022-01-21T10:05:00Z</cp:lastPrinted>
  <dcterms:modified xsi:type="dcterms:W3CDTF">2022-03-15T07:25:00Z</dcterms:modified>
  <cp:revision>9</cp:revision>
  <dc:subject/>
  <dc:title/>
</cp:coreProperties>
</file>