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ИТ</w:t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2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1/22 учебного года</w:t>
      </w:r>
    </w:p>
    <w:tbl>
      <w:tblPr>
        <w:tblW w:w="1540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1723"/>
        <w:gridCol w:w="1723"/>
        <w:gridCol w:w="1723"/>
        <w:gridCol w:w="1723"/>
        <w:gridCol w:w="1723"/>
        <w:gridCol w:w="1723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3001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3002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3003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3007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8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П (лек.) 509В Гарипов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 (лек.) 128 Тумаева</w:t>
            </w:r>
          </w:p>
        </w:tc>
      </w:tr>
      <w:tr>
        <w:trPr>
          <w:trHeight w:val="38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219 Гани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 (лек./лаб.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Лежн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 (лек./лаб.з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Лежнева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П (лаб.з.) 121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 (пр./лаб.з.) 128 Тумаева</w:t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иАКОД (лек.) 302В Сари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П (лек.) 302В Саримов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АКОД (лаб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Саримо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219 Гани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217 Гарае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0"/>
                <w:szCs w:val="20"/>
                <w:lang w:val="en-US"/>
              </w:rPr>
              <w:t>II</w:t>
            </w:r>
            <w:r>
              <w:rPr>
                <w:spacing w:val="80"/>
                <w:sz w:val="20"/>
                <w:szCs w:val="20"/>
              </w:rPr>
              <w:t xml:space="preserve"> Теор.механика (лек.)  323 Гайфутдинов       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ЭКпоФКС (пр.) Макусев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КпоФКС (пр.) Макусе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ИПО (лек.) 100В Коломоец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иП (лек./лаб.з.) 123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 (лаб.з.) 100В Коломоец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Э (лек.) 213 Абдуллин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ЭА (лек.) 220 Гаврилов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Э (лаб.з./пр.) 213 Абдуллин            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ЭА (лаб.з./пр.) 220 Гаврилов</w:t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поФКС (пр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сев/Панягин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иИТ (лек.) 100В Коломоец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Макусев/Панягин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 (лек./пр.) 22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иТА  (лек./пр.) 111В Садык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ИТ (лаб.з.) 100В Коломое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еор. механика (лаб.з.) 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тдин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иТА (лек./пр.) 111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ЭТ (лек./лаб.з.) 122 Тум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хемотехн. (лек./лаб.з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Лежнева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рикл. механика (лек.) 101Алмакаева</w:t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рикл. механика (пр.) 101 Алмакаева</w:t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еор. механика (пр.) 323 Гайфутдинов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Макусе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217 Гараева</w:t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С (лек./лаб.з.) 111В/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П (лаб.з.) 121В Гарипо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Макусев</w:t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СиТК (лек.) 302В Сарсадск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КпоФКС (пр.) Макусев/Панягин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КпоФКС (пр.) Макусев/Панягин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ВС (лаб.з.) 230В Ам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К (лаб.з.) 228В Крут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ОЭВС (лек.) 230В Ама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ОТУ (лек.) 302В Мерзля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У (лаб.з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Мерзля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П (лаб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О.В. Шемел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41:00Z</dcterms:created>
  <dc:creator>User</dc:creator>
  <dc:description/>
  <cp:keywords/>
  <dc:language>en-US</dc:language>
  <cp:lastModifiedBy>Admin</cp:lastModifiedBy>
  <cp:lastPrinted>2022-04-01T14:24:00Z</cp:lastPrinted>
  <dcterms:modified xsi:type="dcterms:W3CDTF">2022-04-06T12:59:00Z</dcterms:modified>
  <cp:revision>16</cp:revision>
  <dc:subject/>
  <dc:title/>
</cp:coreProperties>
</file>