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ИТ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2 г.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1/22 учебного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0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3"/>
        <w:gridCol w:w="1723"/>
        <w:gridCol w:w="3446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01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07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01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по ФКС (пр.) Панягин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снабжение (лек./лаб.з.) 220 Гаврилов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УиА (лек./пр.) 400В Андре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21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Д (лаб.з.) 209</w:t>
            </w:r>
            <w:r>
              <w:rPr>
                <w:sz w:val="22"/>
                <w:szCs w:val="22"/>
                <w:vertAlign w:val="superscript"/>
              </w:rPr>
              <w:t>б</w:t>
            </w:r>
            <w:r>
              <w:rPr>
                <w:sz w:val="22"/>
                <w:szCs w:val="22"/>
              </w:rPr>
              <w:t>В Кузьмин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sz w:val="22"/>
                <w:szCs w:val="22"/>
                <w:lang w:val="en-US"/>
              </w:rPr>
              <w:t>-21</w:t>
            </w:r>
            <w:r>
              <w:rPr>
                <w:sz w:val="22"/>
                <w:szCs w:val="22"/>
                <w:vertAlign w:val="superscript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У (лек./лаб.з.) 230В Мерзляко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>-18</w:t>
            </w:r>
            <w:r>
              <w:rPr>
                <w:vertAlign w:val="superscript"/>
                <w:lang w:val="en-US"/>
              </w:rPr>
              <w:t>0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>-9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ФХДОП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лек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лаб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.) 228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уликов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(лек./лаб.з.) 209</w:t>
            </w:r>
            <w:r>
              <w:rPr>
                <w:sz w:val="22"/>
                <w:szCs w:val="22"/>
                <w:vertAlign w:val="superscript"/>
              </w:rPr>
              <w:t>Б</w:t>
            </w:r>
            <w:r>
              <w:rPr>
                <w:sz w:val="22"/>
                <w:szCs w:val="22"/>
              </w:rPr>
              <w:t>В Вотяко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П (лек./пр.) 400В Андрее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по ФКС (пр.) Макусе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вЭЭС (лек.) 122 Ганиев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иМЭО (лек./пр.) 400В Андре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вЭЭС (пр.) 122 Ганиев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ОЭД (лекция) 301 Шеме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. Изменениями (лек./пр.) 504В Фомин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ОЭД (пр.) 332 Шеме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ПБ (лекция) 123В Руз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Б (пр.) 123В Рузанова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. лог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к./пр.) 504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БД (лекция) 302В Матухин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МП (лек.) 115В Зах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П (лек.) 302В Саримов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иПС (лек./пр.) 128 Тумае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аб.з.) 115В Захар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(лаб.з.) 230В Сарим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. (пр.) 220 Гаврил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НХП (лек./лаб.з.) 122 Горбачевск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(лек./пр.) 509В Михайлов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5:00Z</dcterms:created>
  <dc:creator>User</dc:creator>
  <dc:description/>
  <cp:keywords/>
  <dc:language>en-US</dc:language>
  <cp:lastModifiedBy>Admin</cp:lastModifiedBy>
  <cp:lastPrinted>2022-03-22T10:51:00Z</cp:lastPrinted>
  <dcterms:modified xsi:type="dcterms:W3CDTF">2022-04-06T13:03:00Z</dcterms:modified>
  <cp:revision>16</cp:revision>
  <dc:subject/>
  <dc:title/>
</cp:coreProperties>
</file>