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6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8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пр.) 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МАПиПМ (лек.) 100Б Жолобай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ХиТООС(лек.) 118Б Мифтахо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ПМиЭ (лек./пр.) 110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ХиТООС(лаб.з.) 118Б Мифт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16.05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АПиПМ (лаб.з.) 100Б Жолобай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06.06.)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ХФХМА (лаб.з.) 416/431 Седель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24.05.)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иКАППМ (лаб.з.) 112Б Вали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ХФХМА (лаб.з.) 416/4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31.05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МиСКИСОС (лаб.з.) 100Б Жолобайл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  <w:lang w:val="en-US"/>
              </w:rPr>
              <w:t>-14</w:t>
            </w:r>
            <w:r>
              <w:rPr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vertAlign w:val="superscript"/>
                <w:lang w:val="en-US"/>
              </w:rPr>
              <w:t>50</w:t>
            </w:r>
            <w:r>
              <w:rPr>
                <w:sz w:val="22"/>
                <w:szCs w:val="22"/>
                <w:lang w:val="en-US"/>
              </w:rPr>
              <w:t>-16</w:t>
            </w:r>
            <w:r>
              <w:rPr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ОАХФХМА (лек.) 402 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иОМиСКИСОС (лек.) 100Б Жолобайло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аб.з.) 108В Гарай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25.05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МиСКИСОС (лаб.з.) 100Б Жолобайло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(лек.) 412 Коньк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ек.) 108В Гарай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25.05.)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ППМиЭ (лек./пр.) 301Исрафил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 (по 12.05.)</w:t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ПМиЭ (пр.) 110Б Мохнаткин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РиОМиСКИСОС (лек.) 100Б Жолобай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КиКАППМ (лек.) 112Б Валиева</w:t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МиСКиСОС (лаб.з.) 100Б Жолобайло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иКАППМ (лаб.з.) 112Б Вали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ХФХМА (лаб.з.) 416 Седель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13.05.)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МиСКИСОС (лаб.з.) 100Б Жолобайло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) 214 Сал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08.04.)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иФКС (пр.) Панягин (по 08.04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ХЛ(лек./пр.) 211 Исрафил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ХЛ  (лек./пр.) 211 Исраф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4. и 14.05.)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Н. Гайфутдино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0:00Z</dcterms:created>
  <dc:creator>User</dc:creator>
  <dc:description/>
  <cp:keywords/>
  <dc:language>en-US</dc:language>
  <cp:lastModifiedBy>Admin</cp:lastModifiedBy>
  <cp:lastPrinted>2022-03-22T10:41:00Z</cp:lastPrinted>
  <dcterms:modified xsi:type="dcterms:W3CDTF">2022-04-11T06:51:00Z</dcterms:modified>
  <cp:revision>10</cp:revision>
  <dc:subject/>
  <dc:title/>
</cp:coreProperties>
</file>