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НО</w:t>
        <w:tab/>
        <w:tab/>
        <w:tab/>
        <w:tab/>
        <w:tab/>
      </w:r>
      <w:r>
        <w:rPr>
          <w:b/>
          <w:bCs/>
          <w:sz w:val="28"/>
        </w:rPr>
        <w:t xml:space="preserve">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1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II</w:t>
        <w:tab/>
      </w:r>
      <w:r>
        <w:rPr>
          <w:b/>
          <w:bCs/>
          <w:sz w:val="28"/>
        </w:rPr>
        <w:t>полугодие</w:t>
        <w:tab/>
        <w:t>2021/22 учебного года</w:t>
      </w:r>
    </w:p>
    <w:tbl>
      <w:tblPr>
        <w:tblW w:w="1540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500"/>
        <w:gridCol w:w="1945"/>
        <w:gridCol w:w="1723"/>
        <w:gridCol w:w="3445"/>
        <w:gridCol w:w="3445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2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07</w:t>
            </w:r>
          </w:p>
        </w:tc>
        <w:tc>
          <w:tcPr>
            <w:tcW w:w="3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07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ПМиЭМ (пр.) 111Б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наткина (по 11.04.)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(лек.) 2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филова</w:t>
            </w:r>
          </w:p>
        </w:tc>
        <w:tc>
          <w:tcPr>
            <w:tcW w:w="36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 в ПС (пр.) 407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</w:tc>
        <w:tc>
          <w:tcPr>
            <w:tcW w:w="36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(лек./пр.) 123В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нова (по 16.05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к.пр.) 40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</w:t>
            </w:r>
          </w:p>
        </w:tc>
        <w:tc>
          <w:tcPr>
            <w:tcW w:w="36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50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ХТП (лек.) 412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 (по 17.05.)</w:t>
            </w:r>
          </w:p>
        </w:tc>
        <w:tc>
          <w:tcPr>
            <w:tcW w:w="3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2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ЭТО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.) 214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ова (по 07.06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Орг. химия (лек.) 429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ырев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17.05.)</w:t>
            </w:r>
          </w:p>
        </w:tc>
        <w:tc>
          <w:tcPr>
            <w:tcW w:w="36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ХП (пр.) 115Б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Орг. химия (пр.) 429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ырева</w:t>
            </w:r>
          </w:p>
        </w:tc>
        <w:tc>
          <w:tcPr>
            <w:tcW w:w="36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50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МиВЭСиУ (лек./пр.) 43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а</w:t>
            </w:r>
          </w:p>
        </w:tc>
        <w:tc>
          <w:tcPr>
            <w:tcW w:w="3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2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ПП (лек.) 111Б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наткин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25.05.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ПМтЭМ (лек.) 111Б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наткин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18.05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2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иКР (лек.) 31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уллина</w:t>
            </w:r>
          </w:p>
        </w:tc>
        <w:tc>
          <w:tcPr>
            <w:tcW w:w="36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ХП (лек./пр.) 408Б/115Б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ин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27.04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50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(пр.)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ягин (по 12.05.)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ОЭ (лек./пр.) 31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ов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09.06.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ЭТО (лек.) 214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ова (по 09.06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СиМПП (пр.) 111Б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наткин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26.05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К (пр.)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ягин </w:t>
            </w:r>
          </w:p>
        </w:tc>
        <w:tc>
          <w:tcPr>
            <w:tcW w:w="36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РЯиКР (пр.) 315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уллина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50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ХТП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4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лаб.з.)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 (по 06.05.)</w:t>
            </w:r>
          </w:p>
        </w:tc>
        <w:tc>
          <w:tcPr>
            <w:tcW w:w="36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ПППМиЭМ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к.пр.) 2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филов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20.05.)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2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 химия  (лаб.з.) 429 Бондыр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а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50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.общен. (пр.) 211 Исрафилова</w:t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.общен. (пр.) 211 Исрафилов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.04.)</w:t>
            </w:r>
          </w:p>
        </w:tc>
        <w:tc>
          <w:tcPr>
            <w:tcW w:w="3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ЭиИР(лек.) 111Б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наткина  (по 16.04.)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ЭиИР (пр.) 111Б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наткин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16.04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А.Н. Гайфутдинов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49:00Z</dcterms:created>
  <dc:creator>User</dc:creator>
  <dc:description/>
  <cp:keywords/>
  <dc:language>en-US</dc:language>
  <cp:lastModifiedBy>Admin</cp:lastModifiedBy>
  <cp:lastPrinted>2022-03-30T13:34:00Z</cp:lastPrinted>
  <dcterms:modified xsi:type="dcterms:W3CDTF">2022-03-30T10:55:00Z</dcterms:modified>
  <cp:revision>18</cp:revision>
  <dc:subject/>
  <dc:title/>
</cp:coreProperties>
</file>