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ФТ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0"/>
        <w:gridCol w:w="1508"/>
        <w:gridCol w:w="1368"/>
        <w:gridCol w:w="1369"/>
        <w:gridCol w:w="1369"/>
        <w:gridCol w:w="1369"/>
        <w:gridCol w:w="1370"/>
        <w:gridCol w:w="1369"/>
        <w:gridCol w:w="1369"/>
        <w:gridCol w:w="1369"/>
        <w:gridCol w:w="1370"/>
      </w:tblGrid>
      <w:tr>
        <w:trPr>
          <w:trHeight w:val="800" w:hRule="exac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0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913 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03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1" w:hRule="exac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Нп 121В Гарипо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ВиКОС 411 Гуничев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ТППизНС 411 Гунич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вОХ 429 Кожевников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ФНиТ 405 Федоров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АСХТПМС 404 Хусаинов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402 Коньков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2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е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НТДПХП 412 Сосновская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Л.И.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3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27T13:38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