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 xml:space="preserve">ПФ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0"/>
        <w:gridCol w:w="1309"/>
        <w:gridCol w:w="1309"/>
        <w:gridCol w:w="1309"/>
        <w:gridCol w:w="1527"/>
        <w:gridCol w:w="1439"/>
        <w:gridCol w:w="1674"/>
        <w:gridCol w:w="1397"/>
        <w:gridCol w:w="1310"/>
        <w:gridCol w:w="1310"/>
        <w:gridCol w:w="1306"/>
      </w:tblGrid>
      <w:tr>
        <w:trPr>
          <w:trHeight w:val="800" w:hRule="exac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1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04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1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04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0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04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04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21" w:hRule="exac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424 Вдовин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409 Агзамов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НиООС 402 Гуничев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 329 Сагдее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 309 Яковле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 309 Яковле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431 Нуриев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ООППСР 429 Кожевнико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.механика 323 Гайфутдинов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24 Муртазин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.механика 112 Алмака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ХТ 219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color w:val="000000"/>
                <w:sz w:val="22"/>
                <w:szCs w:val="22"/>
              </w:rPr>
              <w:t xml:space="preserve"> Сагдеев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П 329 Сагдеев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7 Макусе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7 Макусев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301В Ларионов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П 121В Гарипов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407 Васильева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5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2-04T07:55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