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МФ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2"/>
        <w:gridCol w:w="1381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03,210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02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903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04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431 Ну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431 Ну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Б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207 Сабана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ТТ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ДРО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иТО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иОТП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л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7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М 323 Гайфутди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иМС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,ПиС 103 Яку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207 Сабана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ОиПЭ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ПХиНХ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Т 112 Дмитр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8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31T10:52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