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ПФ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6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К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Г 123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123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иОТП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ПЭЛ 213 Абдулл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СБ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325 Шува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8T06:57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