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МФ ___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808"/>
        <w:gridCol w:w="1372"/>
        <w:gridCol w:w="1277"/>
        <w:gridCol w:w="1372"/>
        <w:gridCol w:w="1269"/>
        <w:gridCol w:w="1273"/>
        <w:gridCol w:w="1274"/>
        <w:gridCol w:w="1276"/>
        <w:gridCol w:w="1276"/>
        <w:gridCol w:w="1272"/>
      </w:tblGrid>
      <w:tr>
        <w:trPr>
          <w:trHeight w:val="800" w:hRule="exact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9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915 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813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815 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715 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21" w:hRule="exac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механика 112 Алмак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мат 112 Алмакаев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. машин 101 Попов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ГД 123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ЗК 108В Гарайш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М 323 Гайфутдино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офизика 130 Ваф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Г 106В Латыпо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107 Мадышев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107 Мадыш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обмен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ОТ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 203 Гали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. машин 323 Гайфутдино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ДХМ 112 Хаз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ы и компрессоры 121В Гарипов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 121В Гарип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107 Мадыш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8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31T10:50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