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ФИТ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9"/>
        <w:gridCol w:w="1611"/>
        <w:gridCol w:w="1433"/>
        <w:gridCol w:w="1433"/>
        <w:gridCol w:w="1382"/>
        <w:gridCol w:w="1270"/>
        <w:gridCol w:w="1335"/>
        <w:gridCol w:w="1340"/>
        <w:gridCol w:w="1339"/>
        <w:gridCol w:w="1340"/>
        <w:gridCol w:w="1328"/>
      </w:tblGrid>
      <w:tr>
        <w:trPr>
          <w:trHeight w:val="800" w:hRule="exac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 3001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2 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3 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7 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иС 100В Коломоец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МВ 313 Абдуллин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наЯВУ 301В Саримов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вероятн. 327 Макусев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вероятн. 327 Макус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ИТ 130 Ахметшин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ОА 201В Амаев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механ. 323 Гай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механ. 323 Гайфутдинов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р. Матем.332 Шемелов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 100В Садыков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 100В Садык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..матем.228В Вотяков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8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28T10:52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