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 xml:space="preserve">I </w:t>
      </w:r>
      <w:r>
        <w:rPr>
          <w:b/>
          <w:sz w:val="40"/>
        </w:rPr>
        <w:t>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ФИТ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441"/>
        <w:gridCol w:w="1350"/>
        <w:gridCol w:w="1458"/>
        <w:gridCol w:w="1350"/>
        <w:gridCol w:w="1349"/>
        <w:gridCol w:w="1501"/>
        <w:gridCol w:w="1349"/>
        <w:gridCol w:w="1350"/>
        <w:gridCol w:w="1350"/>
        <w:gridCol w:w="1351"/>
      </w:tblGrid>
      <w:tr>
        <w:trPr>
          <w:trHeight w:val="800" w:hRule="exac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4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4015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3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80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ХП 130 Вафин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500В Дырдонов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иК 500В Дырдонов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301В Саримов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 327 Макусев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ОЭиПБ 112В Патраков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П 500В Константинов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Амаев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ЭУ 213 Ганиев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Гарайшин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МиП 228В Вотякова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 509В Фомин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ИОНХП 122 Горбачевски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ОА 201В Амаев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ХД 509В Хисматуллин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1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7T13:27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