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ФИТ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 310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3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8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9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332 Шемелова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332 Шемел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5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8T10:48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