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П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1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7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302В Захар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ВС 301В Сарим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ЭСАТ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В Минигал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301В Сарим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ПР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ПП 100В Коломоец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201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ерзля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9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31T10:48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