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а</w:t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  <w:tab/>
      </w:r>
      <w:r>
        <w:rPr>
          <w:b/>
          <w:i/>
          <w:sz w:val="28"/>
          <w:u w:val="single"/>
        </w:rPr>
        <w:t xml:space="preserve">ФИТ  </w:t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1352"/>
        <w:gridCol w:w="1353"/>
        <w:gridCol w:w="1352"/>
        <w:gridCol w:w="1555"/>
        <w:gridCol w:w="1382"/>
        <w:gridCol w:w="1353"/>
        <w:gridCol w:w="1352"/>
        <w:gridCol w:w="1353"/>
        <w:gridCol w:w="1441"/>
        <w:gridCol w:w="1353"/>
      </w:tblGrid>
      <w:tr>
        <w:trPr>
          <w:trHeight w:val="800" w:hRule="exact"/>
        </w:trPr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112 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113 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011 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012  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911 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912 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901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907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61" w:hRule="exact"/>
        </w:trPr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130 Вафин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иС 100В Коломоец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Д 301В Ларионова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219 Ганиева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М 128 Тумаева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405 Федоров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 327 Тумаев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наЯВУ 301В Саримов</w:t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224 Муртазина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201В Ама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ЭВМ 201В Амаева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 201В Амаева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ПЭЭСЭС 122 Горбачевский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М 323 Гайфутдинов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. 325 Шувалова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АП 100В Садыков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матем.228В Вотяк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228В Вотякова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.ЭВМ 201В Амаева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 407 Васильева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2 пятница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49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>Декан _____________________ О.В.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53:00Z</dcterms:created>
  <dc:creator>Jonny</dc:creator>
  <dc:description>A REGIONALIZAЗГO Й UM ERRO COLOSSAL!</dc:description>
  <cp:keywords/>
  <dc:language>en-US</dc:language>
  <cp:lastModifiedBy>Admin</cp:lastModifiedBy>
  <cp:lastPrinted>2016-08-25T18:19:00Z</cp:lastPrinted>
  <dcterms:modified xsi:type="dcterms:W3CDTF">2022-01-28T11:00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