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МФ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,210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Б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ЗК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 431 Нур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 431 Нур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иМС 332 Шемел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иПЭ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ТПиНХ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. 323 Макус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207 Сабана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207 Сабана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ТТ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Т 112 Дмитри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 121В Гари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ДРО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ТиТО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иОТ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М 323 Гай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ТО 107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РН,ПиС 103 Яку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107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2:00Z</dcterms:created>
  <dc:creator>Jonny</dc:creator>
  <dc:description>A REGIONALIZAЗГO Й UM ERRO COLOSSAL!</dc:description>
  <cp:keywords/>
  <dc:language>en-US</dc:language>
  <cp:lastModifiedBy>Admin</cp:lastModifiedBy>
  <cp:lastPrinted>2022-02-25T11:16:00Z</cp:lastPrinted>
  <dcterms:modified xsi:type="dcterms:W3CDTF">2022-02-28T10:21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