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>МФ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8"/>
        <w:gridCol w:w="1327"/>
        <w:gridCol w:w="1326"/>
        <w:gridCol w:w="1406"/>
        <w:gridCol w:w="1244"/>
        <w:gridCol w:w="1327"/>
        <w:gridCol w:w="1822"/>
        <w:gridCol w:w="1382"/>
        <w:gridCol w:w="1328"/>
        <w:gridCol w:w="1382"/>
        <w:gridCol w:w="1328"/>
      </w:tblGrid>
      <w:tr>
        <w:trPr>
          <w:trHeight w:val="800" w:hRule="exac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2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5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5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5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715</w:t>
            </w:r>
          </w:p>
        </w:tc>
      </w:tr>
      <w:tr>
        <w:trPr>
          <w:trHeight w:val="761" w:hRule="exac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6" w:hRule="exac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СиЗК 108В Гарайшин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ЖГ 121В Рузанова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ГД 121В Рузан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Математ. 325 Шувалов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Математ. 325 Шувалов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Математ. 325 Шувалов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 106В Латыпов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 101 Алмака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мат. 101 Алмакаев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ЖГ 106В Латыпов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130 Вафин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130 Вафин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130 Вафин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офизика 130 Вафин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28В Вотяков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28В Вотякова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407 Василь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407 Васильев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К 121В Гарипов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 203 Галим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ПЭЛ 213 Абдуллин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ДиОТП 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Сагдеев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массообм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Сагде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ДиОТП 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Сагдеев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П 107 Мадышев</w:t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2 пятниц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ДХМ 112 Хази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ММ 323 Гайфутдинов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 323 Гайфутдинов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9:00Z</dcterms:created>
  <dc:creator>Jonny</dc:creator>
  <dc:description>A REGIONALIZAЗГO Й UM ERRO COLOSSAL!</dc:description>
  <cp:keywords/>
  <dc:language>en-US</dc:language>
  <cp:lastModifiedBy>Admin</cp:lastModifiedBy>
  <cp:lastPrinted>2022-02-28T11:38:00Z</cp:lastPrinted>
  <dcterms:modified xsi:type="dcterms:W3CDTF">2022-02-28T10:23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