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МФ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2"/>
        <w:gridCol w:w="1382"/>
        <w:gridCol w:w="1382"/>
        <w:gridCol w:w="1381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101 Алмак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ксология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121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иЗОТК 108В Гарайш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ОТ 121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108В Гарайш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213 Абдулл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 101 Алмакаева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101 Алмак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106В Латы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 121В Гари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Э 213 Абдулл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МБТ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. 323 Макус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Т 230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Т 230В Ам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иГ 121В Гари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СБ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ТО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М 323 Гайфутдин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323  Гай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323 Гай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323 Гайфутдин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8:00Z</dcterms:created>
  <dc:creator>Jonny</dc:creator>
  <dc:description>A REGIONALIZAЗГO Й UM ERRO COLOSSAL!</dc:description>
  <cp:keywords/>
  <dc:language>en-US</dc:language>
  <cp:lastModifiedBy>Admin</cp:lastModifiedBy>
  <cp:lastPrinted>2022-01-25T09:00:00Z</cp:lastPrinted>
  <dcterms:modified xsi:type="dcterms:W3CDTF">2022-02-25T08:11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