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а</w:t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  <w:tab/>
      </w:r>
      <w:r>
        <w:rPr>
          <w:b/>
          <w:i/>
          <w:sz w:val="28"/>
          <w:u w:val="single"/>
        </w:rPr>
        <w:t>МФ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6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313 Абдуллин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 112 Алмак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 112 Алмак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 112 Алмака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ксология 108В Гарайшин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авлика 121В Рузан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СиЗотК 108В Гарайшин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СиЗотК 108В Гарайшин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ОТ 121В Рузанова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 203 Галим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чтория 405 Федор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М 101 Алмак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М 101 Алмака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ХТ 106В Латып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 323 Гайфутдин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ХП 112 Мадыш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 СБ 112В Патракова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201В Ам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201В Ам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201В Ама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В 323 Гайфутдин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 323 Гайфутдин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М 323 Гайфутдин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327 Макус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108В Гарайшин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иЭ 213 Абдуллин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407 Василь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407 Василь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 121В Гарип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ТО 112 Мадыш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РТО 21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где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ЖиГ 21В Гарип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2 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49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>Декан _____________________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7:00Z</dcterms:created>
  <dc:creator>Jonny</dc:creator>
  <dc:description>A REGIONALIZAЗГO Й UM ERRO COLOSSAL!</dc:description>
  <cp:keywords/>
  <dc:language>en-US</dc:language>
  <cp:lastModifiedBy>Admin</cp:lastModifiedBy>
  <cp:lastPrinted>2022-01-25T09:00:00Z</cp:lastPrinted>
  <dcterms:modified xsi:type="dcterms:W3CDTF">2022-01-25T06:00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