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 xml:space="preserve">I </w:t>
      </w:r>
      <w:r>
        <w:rPr>
          <w:b/>
          <w:sz w:val="40"/>
        </w:rPr>
        <w:t>пересдача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>ФИТ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24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824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724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128,312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02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92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93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82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829,3830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</w:tr>
      <w:tr>
        <w:trPr>
          <w:trHeight w:val="76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ТУ 201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тухин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ка 313Абдуллин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СПП 130 Вафин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0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50</w:t>
            </w:r>
            <w:r>
              <w:rPr>
                <w:bCs/>
                <w:sz w:val="20"/>
              </w:rPr>
              <w:t xml:space="preserve"> СиАКОД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Сарим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СиПС 128 Тума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5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вПС 224 Муртазин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В 100В Захар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вПС 224 Муртазин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ТД 219</w:t>
            </w:r>
            <w:r>
              <w:rPr>
                <w:bCs/>
                <w:sz w:val="20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где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СЭС 128 Афлятунов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МПП 100В Садык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рия 405 Федор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М 323 Гафутдин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МПП 213 Гани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1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 201В Ам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ЭВС 201В Ам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 201В Ама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СиЭА 122 Горбачевский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мат. 327 Макус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АУ 201В Мерзляк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Э 213 Абдуллин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вПС 219 Гани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О 100В Сарим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ЖД 121В Рузанов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И 201В Ам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ИИ 201В Ам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ЭсГ 213 Гаврилов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2 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МПП 213 Ганиев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2:00Z</dcterms:created>
  <dc:creator>Jonny</dc:creator>
  <dc:description>A REGIONALIZAЗГO Й UM ERRO COLOSSAL!</dc:description>
  <cp:keywords/>
  <dc:language>en-US</dc:language>
  <cp:lastModifiedBy>Admin</cp:lastModifiedBy>
  <cp:lastPrinted>2016-08-25T18:19:00Z</cp:lastPrinted>
  <dcterms:modified xsi:type="dcterms:W3CDTF">2022-01-24T11:46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