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 xml:space="preserve">I </w:t>
      </w:r>
      <w:r>
        <w:rPr>
          <w:b/>
          <w:sz w:val="40"/>
        </w:rPr>
        <w:t>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>ФИТ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82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2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2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21,30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21,39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31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</w:tr>
      <w:tr>
        <w:trPr>
          <w:trHeight w:val="76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 500В Дырдон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Х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и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313 Абдулл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С 100В Коломоец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А 100В Коломоец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ПП 102В Минигали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А 100В Коломоец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Т 130 Вафин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 403В Андр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 403В Андр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,ПиЧС 102В Сарсадских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иТС 130 Вафин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 327 Макус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 323 Гайфутдин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,МиЭС АТП 102В Минигали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,МиЭС АТП 102В Минигали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 504В Фом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П 504В Фом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маева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 100В Коломоец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 100В Коломоец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327 Макус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19 Гани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УиА 400в Андр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21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Ф 504В Фом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СУ100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ыков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0:00Z</dcterms:created>
  <dc:creator>Jonny</dc:creator>
  <dc:description>A REGIONALIZAЗГO Й UM ERRO COLOSSAL!</dc:description>
  <cp:keywords/>
  <dc:language>en-US</dc:language>
  <cp:lastModifiedBy>Admin</cp:lastModifiedBy>
  <cp:lastPrinted>2022-01-25T09:01:00Z</cp:lastPrinted>
  <dcterms:modified xsi:type="dcterms:W3CDTF">2022-01-25T06:01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