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1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Б Минигали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П 40Б Минигали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0Б Бар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П 40Б Бар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32"/>
          <w:szCs w:val="32"/>
        </w:rPr>
        <w:t>Консультаций: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4-11T06:38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