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7"/>
        <w:gridCol w:w="2067"/>
        <w:gridCol w:w="2088"/>
        <w:gridCol w:w="1544"/>
        <w:gridCol w:w="1822"/>
        <w:gridCol w:w="1406"/>
        <w:gridCol w:w="1265"/>
        <w:gridCol w:w="1546"/>
        <w:gridCol w:w="1682"/>
      </w:tblGrid>
      <w:tr>
        <w:trPr>
          <w:trHeight w:val="800" w:hRule="exact"/>
        </w:trPr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03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0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302Б Хусаинова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Б Минигалиев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СХТ 304Б Хусаинова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ХТП 40Б Минигалиев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8Б Бариева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8Б Бариев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САОХП 302Б Бариева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САОХП 302Б Бариев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8Б Минигалиев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4Б Сосновская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ХТП 408Б Минигалиев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НТД 304Б Сосновская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5Б Сосновская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408Б Хусаинов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НТД 304Б Сосновская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СХТ 408Б Хусаинов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3 воскресенье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3 понедельник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3 вторник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32"/>
          <w:szCs w:val="32"/>
        </w:rPr>
        <w:t>Консультаций: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4-13T08:09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