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6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1"/>
        <w:gridCol w:w="1821"/>
        <w:gridCol w:w="1371"/>
        <w:gridCol w:w="1371"/>
        <w:gridCol w:w="1365"/>
        <w:gridCol w:w="1366"/>
        <w:gridCol w:w="1365"/>
        <w:gridCol w:w="1365"/>
        <w:gridCol w:w="1365"/>
        <w:gridCol w:w="1360"/>
      </w:tblGrid>
      <w:tr>
        <w:trPr>
          <w:trHeight w:val="800" w:hRule="exact"/>
        </w:trPr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812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1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5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5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3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Конс. 509В Кадочникова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 xml:space="preserve"> Пр.АСОИУ 509В Кадочникова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3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509В Петров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 509В Петров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ов: 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32"/>
          <w:szCs w:val="32"/>
        </w:rPr>
        <w:t>Консультаций:16</w:t>
      </w:r>
      <w:r>
        <w:rPr>
          <w:b/>
          <w:sz w:val="32"/>
          <w:szCs w:val="32"/>
          <w:vertAlign w:val="superscript"/>
        </w:rPr>
        <w:t>20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4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4-11T06:44:00Z</dcterms:modified>
  <cp:revision>2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