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2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1"/>
        <w:gridCol w:w="1705"/>
        <w:gridCol w:w="1819"/>
        <w:gridCol w:w="1370"/>
        <w:gridCol w:w="1369"/>
        <w:gridCol w:w="1364"/>
        <w:gridCol w:w="1363"/>
        <w:gridCol w:w="1364"/>
        <w:gridCol w:w="1363"/>
        <w:gridCol w:w="1364"/>
        <w:gridCol w:w="1364"/>
      </w:tblGrid>
      <w:tr>
        <w:trPr>
          <w:trHeight w:val="800" w:hRule="exact"/>
        </w:trPr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4115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1" w:hRule="exac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04В Хисматуллина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ЭА 302В Хисматуллина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5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5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3" w:hRule="exac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404В Фомин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2" w:hRule="exac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ИП 404В Фомин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3" w:hRule="exac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ов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Консультаций:1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4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4-11T06:44:00Z</dcterms:modified>
  <cp:revision>2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