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3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2"/>
        <w:gridCol w:w="2115"/>
        <w:gridCol w:w="1540"/>
        <w:gridCol w:w="1266"/>
        <w:gridCol w:w="1379"/>
        <w:gridCol w:w="1379"/>
        <w:gridCol w:w="1379"/>
        <w:gridCol w:w="1379"/>
        <w:gridCol w:w="1376"/>
      </w:tblGrid>
      <w:tr>
        <w:trPr>
          <w:trHeight w:val="800" w:hRule="exact"/>
        </w:trPr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101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50Б Васильев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8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ЯДО 50Б Василь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Конс. 50Б Васильев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50Б Васильев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6Б Муртазин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 46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тазин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32"/>
          <w:szCs w:val="32"/>
        </w:rPr>
        <w:t>Консультаций: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4-11T06:49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