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984"/>
        <w:gridCol w:w="775"/>
        <w:gridCol w:w="1378"/>
        <w:gridCol w:w="1428"/>
        <w:gridCol w:w="1378"/>
        <w:gridCol w:w="1378"/>
        <w:gridCol w:w="1378"/>
        <w:gridCol w:w="1378"/>
        <w:gridCol w:w="1378"/>
        <w:gridCol w:w="1367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3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Б Гараев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грамм. 41Б Гараев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Б Гараев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41Б Гараев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3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6Б Муртази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46Б Муртази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3T08:14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