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422"/>
        <w:gridCol w:w="1343"/>
        <w:gridCol w:w="1378"/>
        <w:gridCol w:w="1428"/>
        <w:gridCol w:w="1378"/>
        <w:gridCol w:w="1378"/>
        <w:gridCol w:w="1378"/>
        <w:gridCol w:w="1378"/>
        <w:gridCol w:w="1378"/>
        <w:gridCol w:w="1361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1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2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14,1015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Б Мифтах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Б Мифтах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Б Мифтах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ТООНС 302Б Мифтах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ХТООНС 302Б Мифтах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ХТООНС 302Б Мифтах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06В Гарипов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06В Гарипов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106В Гарипов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ХП 106В Гарипов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АХП 106В Гарипо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АХП 106В Гарипо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3 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1В Ларион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1В Ларио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1В Ларион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3 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ОПД 301В Ларио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ОПД 301В Ларион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3 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/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26T10:3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