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8"/>
        <w:gridCol w:w="1564"/>
        <w:gridCol w:w="1546"/>
        <w:gridCol w:w="1036"/>
        <w:gridCol w:w="1428"/>
        <w:gridCol w:w="1378"/>
        <w:gridCol w:w="1378"/>
        <w:gridCol w:w="1378"/>
        <w:gridCol w:w="1378"/>
        <w:gridCol w:w="1378"/>
        <w:gridCol w:w="1358"/>
      </w:tblGrid>
      <w:tr>
        <w:trPr>
          <w:trHeight w:val="800" w:hRule="exac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911 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12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23 понедельник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3 вторник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3 четверг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3 пятниц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Конс.201В Деревянкин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Конс.201В Деревянкин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3 суббот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 xml:space="preserve">20 </w:t>
            </w:r>
            <w:r>
              <w:rPr>
                <w:bCs/>
                <w:sz w:val="22"/>
                <w:szCs w:val="22"/>
              </w:rPr>
              <w:t>Ср-ва измер 201В Деревянкин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 xml:space="preserve">20 </w:t>
            </w:r>
            <w:r>
              <w:rPr>
                <w:bCs/>
                <w:sz w:val="22"/>
                <w:szCs w:val="22"/>
              </w:rPr>
              <w:t>Ср-ва измер 201В Деревянкин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3 воскресенье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3 понедельник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3 вторник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Конс. 40Б Трифоно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Конс. 40Б Трифонов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ОЗООНС 40Б Трифоно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ОЗООНС 40Б Трифонов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302Б Сосновская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302Б Сосновская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Патентовед. 302Б Сосновская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Патентовед. 302Б Сосновская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3 воскресенье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3 понедельник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0Б Барие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0Б Бариев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3 вторник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НС 38Б Бариев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НС 38Б Бариев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3 воскресенье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3 понедельник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3 вторник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/>
      </w:pPr>
      <w:r>
        <w:rPr>
          <w:b/>
          <w:sz w:val="32"/>
          <w:szCs w:val="32"/>
        </w:rPr>
        <w:t>Консультаций:16</w:t>
      </w:r>
      <w:r>
        <w:rPr>
          <w:b/>
          <w:sz w:val="32"/>
          <w:szCs w:val="32"/>
          <w:vertAlign w:val="superscript"/>
        </w:rPr>
        <w:t xml:space="preserve">20 </w:t>
      </w:r>
      <w:r>
        <w:rPr>
          <w:b/>
          <w:sz w:val="32"/>
          <w:szCs w:val="32"/>
        </w:rPr>
        <w:t xml:space="preserve">    Экзаменов: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    в субботу: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ыделение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48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6-05T12:08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