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МФ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703"/>
        <w:gridCol w:w="1062"/>
        <w:gridCol w:w="1378"/>
        <w:gridCol w:w="1428"/>
        <w:gridCol w:w="1378"/>
        <w:gridCol w:w="1378"/>
        <w:gridCol w:w="1378"/>
        <w:gridCol w:w="1378"/>
        <w:gridCol w:w="1378"/>
        <w:gridCol w:w="1361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23В Якупо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ПК 121В Якупо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21В Гарипо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Насосы и компр.121В Гарипо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ОПД 301В Ларионов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3 четверг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3 пятниц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3 суббот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3 воскресень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3 понедель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10В Сабанае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3 вторни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ВУ 110В Сабанае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/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30T07:1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