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 xml:space="preserve">МФ  </w:t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7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5"/>
        <w:gridCol w:w="1688"/>
        <w:gridCol w:w="1840"/>
        <w:gridCol w:w="1790"/>
        <w:gridCol w:w="1717"/>
        <w:gridCol w:w="1240"/>
        <w:gridCol w:w="1239"/>
        <w:gridCol w:w="1239"/>
        <w:gridCol w:w="1239"/>
        <w:gridCol w:w="1202"/>
      </w:tblGrid>
      <w:tr>
        <w:trPr>
          <w:trHeight w:val="800" w:hRule="exact"/>
        </w:trPr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203 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03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2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3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6.23 понедельник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3 вторник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3 четверг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Конс. 403Б Яковлева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Конс. 100В Даутова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10В Мадышев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Конс. 106В Латыпов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3 пятниц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Физика 403Б Яковлева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. мех. 111В Даутова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ЭОНГП 110В Мадышев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 xml:space="preserve">20 </w:t>
            </w:r>
            <w:r>
              <w:rPr>
                <w:bCs/>
                <w:sz w:val="22"/>
                <w:szCs w:val="22"/>
              </w:rPr>
              <w:t>ОПАХТ 106В Латыпов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3 суббот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3 воскресенье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3 понедельник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3 вторник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106В Латыпов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Конс. 406Б Макусева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МЖГ106В Латыпов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 xml:space="preserve">Конс. 121В Гарипов 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Конс. 121В Гарипов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Матем. 403Б Макусева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НГП 121В Гарипов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НиК 121В Гарипов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100В Семенычев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ММ 100В Семенычев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3 воскресенье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3 понедельник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Конс. 102В Мадышев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3 вторник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10В Якупов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Конс. 513Б Абдуллин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ЭОО 102В Мадышев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Конс. 228В Вотякова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мат 110В Якупов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  <w:r>
              <w:rPr>
                <w:bCs/>
                <w:sz w:val="22"/>
                <w:szCs w:val="22"/>
              </w:rPr>
              <w:t xml:space="preserve"> ЭТиПЭ 510Б Абдуллин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 xml:space="preserve"> ИТ 228В Вотякова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3 воскресенье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3 понедельник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Б/308В Муртазина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бдушева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Конс. 502Б Абдуллин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3 вторник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46Б/308В Муртазина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бдушева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ЭТиПЭ 502Б Абдуллин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/>
      </w:pPr>
      <w:r>
        <w:rPr>
          <w:b/>
          <w:sz w:val="32"/>
          <w:szCs w:val="32"/>
        </w:rPr>
        <w:t>Консультаций:16</w:t>
      </w:r>
      <w:r>
        <w:rPr>
          <w:b/>
          <w:sz w:val="32"/>
          <w:szCs w:val="32"/>
          <w:vertAlign w:val="superscript"/>
        </w:rPr>
        <w:t>20</w:t>
      </w:r>
      <w:r>
        <w:rPr>
          <w:b/>
          <w:sz w:val="32"/>
          <w:szCs w:val="32"/>
        </w:rPr>
        <w:t xml:space="preserve"> Экзаменов: 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    в субботу: 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25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5-30T07:15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