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left"/>
        <w:tblInd w:w="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0"/>
        <w:gridCol w:w="1329"/>
        <w:gridCol w:w="1366"/>
        <w:gridCol w:w="1415"/>
        <w:gridCol w:w="1366"/>
        <w:gridCol w:w="1366"/>
        <w:gridCol w:w="1366"/>
        <w:gridCol w:w="1367"/>
        <w:gridCol w:w="1366"/>
        <w:gridCol w:w="1342"/>
      </w:tblGrid>
      <w:tr>
        <w:trPr>
          <w:trHeight w:val="80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04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14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3 четверг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3 пятниц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3 суббот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0В Сабанаев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3 воскресень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1В Ларионов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 301В Ларионов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ТТ 110В Сабанаев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3 четверг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3 пятниц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23В Сабанае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1В Ларионо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3 суббот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РМПС 123В Сабанае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ИР 301В Ларионо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3 воскресень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6В Латыпо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23В Сабанаев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ХНХП 106В Латыпо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РМПС 123В Сабанаев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8</w:t>
      </w:r>
      <w:r>
        <w:rPr>
          <w:b/>
          <w:sz w:val="32"/>
          <w:szCs w:val="32"/>
          <w:vertAlign w:val="superscript"/>
        </w:rPr>
        <w:t xml:space="preserve">00 </w:t>
      </w:r>
      <w:r>
        <w:rPr>
          <w:b/>
          <w:sz w:val="32"/>
          <w:szCs w:val="32"/>
        </w:rPr>
        <w:t xml:space="preserve">  Экзаменов: 1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5-23T07:44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