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8"/>
        <w:gridCol w:w="1422"/>
        <w:gridCol w:w="1343"/>
        <w:gridCol w:w="1378"/>
        <w:gridCol w:w="1428"/>
        <w:gridCol w:w="1378"/>
        <w:gridCol w:w="1378"/>
        <w:gridCol w:w="1378"/>
        <w:gridCol w:w="1378"/>
        <w:gridCol w:w="1378"/>
        <w:gridCol w:w="1361"/>
      </w:tblGrid>
      <w:tr>
        <w:trPr>
          <w:trHeight w:val="800" w:hRule="exact"/>
        </w:trPr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15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16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12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2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6.23 понедельник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3 вторник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3 четверг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Конс. 406Б Макусева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Конс. 406Б Макусев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Конс. 111В Семенычев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3 пятниц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Физика 406Б Макусева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Физика 406Б Макусев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ТКМ 111В Семенычев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3 суббот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3 воскресенье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3 понедельник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3 вторник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Конс.511Б Шемелова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Конс.511Б Шемелов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vertAlign w:val="superscript"/>
              </w:rPr>
              <w:t xml:space="preserve">30 </w:t>
            </w:r>
            <w:r>
              <w:rPr>
                <w:bCs/>
                <w:sz w:val="22"/>
                <w:szCs w:val="22"/>
              </w:rPr>
              <w:t>Конс. 100В Даутов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Матем.411Б Шемелова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Матем.411Б Шемелов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Теор. мех 100В Даутов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3 воскресенье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3 понедельник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Конс. 102В Мадышев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3 вторник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Конс. 50Б/308В Васильева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бдушева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Конс. 50Б Василь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МВ102В Мадышев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ИЯ 50Б/308В Васильева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бдушева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50Б Васильев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Конс. 310Б Ахсанов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Х  310Б Ахсанов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3 воскресенье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3 понедельник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3 вторник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rPr/>
      </w:pPr>
      <w:r>
        <w:rPr>
          <w:b/>
          <w:sz w:val="32"/>
          <w:szCs w:val="32"/>
        </w:rPr>
        <w:t>Начало Консультаций:16</w:t>
      </w:r>
      <w:r>
        <w:rPr>
          <w:b/>
          <w:sz w:val="32"/>
          <w:szCs w:val="32"/>
          <w:vertAlign w:val="superscript"/>
        </w:rPr>
        <w:t>20</w:t>
      </w:r>
      <w:r>
        <w:rPr>
          <w:b/>
          <w:sz w:val="32"/>
          <w:szCs w:val="32"/>
        </w:rPr>
        <w:t xml:space="preserve">   Экзаменов: 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    в субботу: 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52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5-30T07:13:00Z</dcterms:modified>
  <cp:revision>7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