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8"/>
        <w:gridCol w:w="1422"/>
        <w:gridCol w:w="1343"/>
        <w:gridCol w:w="1378"/>
        <w:gridCol w:w="1428"/>
        <w:gridCol w:w="1378"/>
        <w:gridCol w:w="1378"/>
        <w:gridCol w:w="1378"/>
        <w:gridCol w:w="1378"/>
        <w:gridCol w:w="1378"/>
        <w:gridCol w:w="1361"/>
      </w:tblGrid>
      <w:tr>
        <w:trPr>
          <w:trHeight w:val="800" w:hRule="exact"/>
        </w:trPr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13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012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911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912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3 понедель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3 втор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3 четверг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 Конс. 301В Ларионо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 Конс. 301В Ларион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01В Деревянкин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15В Вотяк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3 пятниц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ЭК АСОИУ 115В Вотяк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3 суббот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301В Ларионо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ПОПД 301В Ларион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 ТСА 201В Деревянкин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3 воскресенье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3 понедель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3 втор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511Б Шемело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511Б Шемело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30В Амае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ДНАС 511Б Шемелов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Петров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МО 511Б Шемело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ТП 228В Амае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Петров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3 воскресенье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 понедель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228В Петров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28В Минигалиев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 втор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ТИ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 228В Петров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230В Захар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ПМЭСАТП 228В Минигалиев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И 230В Захар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3 воскресенье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3 понедель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3 вторник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/>
      </w:pPr>
      <w:r>
        <w:rPr>
          <w:b/>
          <w:sz w:val="32"/>
          <w:szCs w:val="32"/>
        </w:rPr>
        <w:t>Начало Консультаций:16</w:t>
      </w:r>
      <w:r>
        <w:rPr>
          <w:b/>
          <w:sz w:val="32"/>
          <w:szCs w:val="32"/>
          <w:vertAlign w:val="superscript"/>
        </w:rPr>
        <w:t>20</w:t>
      </w:r>
      <w:r>
        <w:rPr>
          <w:b/>
          <w:sz w:val="32"/>
          <w:szCs w:val="32"/>
        </w:rPr>
        <w:t xml:space="preserve"> Экзаменов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в субботу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5-26T11:04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